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2284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otel Reservation Form (IMWS-AMP 2017 conference - Ref. Prof. Bozzi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ease return by e-mail to info@hotelexcelsiorpavia.com</w:t>
      </w:r>
    </w:p>
    <w:p>
      <w:pPr>
        <w:pStyle w:val="Normal"/>
        <w:spacing w:before="24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Guest Name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elephone number: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gues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Arrival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Departure:</w:t>
        <w:tab/>
        <w:t xml:space="preserve"> 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Nigh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ype of room: 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- SINGLE ROOM: </w:t>
        <w:tab/>
        <w:t>Euro 70,0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lang w:val="en-GB"/>
        </w:rPr>
        <w:t xml:space="preserve">- DOUBLE ROOM FOR SINGLE USE: </w:t>
        <w:tab/>
        <w:t>Euro 80,0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lang w:val="en-GB"/>
        </w:rPr>
        <w:t xml:space="preserve">- DOUBLE ROOM / 2 SEPARATE BEDS: </w:t>
        <w:tab/>
        <w:t>Euro 95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tes per room, per night, 10% Vat, buffet breakfast and wifi included.</w:t>
      </w:r>
    </w:p>
    <w:p>
      <w:pPr>
        <w:pStyle w:val="Normal"/>
        <w:jc w:val="both"/>
        <w:rPr/>
      </w:pPr>
      <w:r>
        <w:rPr>
          <w:lang w:val="en-GB"/>
        </w:rPr>
        <w:t xml:space="preserve">Check in time 14.00 - Check out time 10.30 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Please guarantee the reservation with credit card details (the room will be confirmed also in case of late arrival).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Cancellation policy: the room can be cancelled at no cost until three days before arrival; if cancelled less than three days before the expected arrival, the rate of the first night will be charged; in the case of no show, the cost of the entire stay will be charg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guarantee the reservation please provide the following credit card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Credit card (VISA, AMEX, DINERS, etc.): _________________________________________</w:t>
      </w:r>
    </w:p>
    <w:p>
      <w:pPr>
        <w:pStyle w:val="Normal"/>
        <w:spacing w:lineRule="auto" w:line="276"/>
        <w:rPr/>
      </w:pPr>
      <w:r>
        <w:rPr>
          <w:lang w:val="en-GB"/>
        </w:rPr>
        <w:t>Number: ___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Expiration date (month and year): 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ard Holder (surname and name ):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Signature: 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y information contact us by phone (+39 0382 28596) or by e-mail</w:t>
      </w:r>
      <w:r>
        <w:rPr>
          <w:lang w:val="en-US"/>
        </w:rPr>
        <w:t xml:space="preserve"> (</w:t>
      </w:r>
      <w:r>
        <w:rPr>
          <w:lang w:val="en-GB"/>
        </w:rPr>
        <w:t>info@hotelexcelsiorpavia.co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/>
      </w:pPr>
      <w:r>
        <w:rPr/>
        <w:t>Albergo Hotel Excelsior</w:t>
      </w:r>
    </w:p>
    <w:p>
      <w:pPr>
        <w:pStyle w:val="Normal"/>
        <w:rPr/>
      </w:pPr>
      <w:r>
        <w:rPr/>
        <w:t xml:space="preserve">Piazzale Stazione, 25 </w:t>
      </w:r>
    </w:p>
    <w:p>
      <w:pPr>
        <w:pStyle w:val="Normal"/>
        <w:rPr/>
      </w:pPr>
      <w:r>
        <w:rPr/>
        <w:t>Pavia, Italy</w:t>
      </w:r>
    </w:p>
    <w:p>
      <w:pPr>
        <w:pStyle w:val="Normal"/>
        <w:rPr/>
      </w:pPr>
      <w:r>
        <w:rPr/>
        <w:t xml:space="preserve">http://www.hotelexcelsiorpavia.com/ </w:t>
      </w:r>
    </w:p>
    <w:sectPr>
      <w:footerReference w:type="default" r:id="rId3"/>
      <w:type w:val="nextPage"/>
      <w:pgSz w:w="11906" w:h="16838"/>
      <w:pgMar w:left="936" w:right="936" w:gutter="0" w:header="0" w:top="1009" w:footer="708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CUTOFF DEADLINE 28 JULY 2017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8:00Z</dcterms:created>
  <dc:creator>Utente_03</dc:creator>
  <dc:description/>
  <cp:keywords/>
  <dc:language>en-US</dc:language>
  <cp:lastModifiedBy>Maurizio Bozzi</cp:lastModifiedBy>
  <dcterms:modified xsi:type="dcterms:W3CDTF">2017-06-28T07:43:00Z</dcterms:modified>
  <cp:revision>25</cp:revision>
  <dc:subject/>
  <dc:title/>
</cp:coreProperties>
</file>